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 w:val="18"/>
          <w:szCs w:val="20"/>
        </w:rPr>
      </w:pPr>
      <w:r>
        <w:rPr>
          <w:rFonts w:cs="Garamond" w:ascii="Garamond" w:hAnsi="Garamond"/>
          <w:color w:val="000000"/>
          <w:sz w:val="18"/>
          <w:szCs w:val="20"/>
        </w:rPr>
        <w:t>Quality Manual</w:t>
      </w:r>
    </w:p>
    <w:p>
      <w:pPr>
        <w:pStyle w:val="Normal"/>
        <w:rPr>
          <w:rFonts w:ascii="Garamond" w:hAnsi="Garamond" w:cs="Garamond"/>
          <w:color w:val="000000"/>
          <w:sz w:val="18"/>
          <w:szCs w:val="20"/>
        </w:rPr>
      </w:pPr>
      <w:r>
        <w:rPr>
          <w:rFonts w:cs="Garamond" w:ascii="Garamond" w:hAnsi="Garamond"/>
          <w:color w:val="000000"/>
          <w:sz w:val="18"/>
          <w:szCs w:val="20"/>
        </w:rPr>
      </w:r>
    </w:p>
    <w:p>
      <w:pPr>
        <w:pStyle w:val="Normal"/>
        <w:rPr>
          <w:rFonts w:ascii="Garamond" w:hAnsi="Garamond" w:cs="Garamond"/>
          <w:color w:val="000000"/>
          <w:sz w:val="18"/>
          <w:szCs w:val="20"/>
        </w:rPr>
      </w:pPr>
      <w:r>
        <w:rPr>
          <w:rFonts w:cs="Garamond" w:ascii="Garamond" w:hAnsi="Garamond"/>
          <w:color w:val="000000"/>
          <w:sz w:val="18"/>
          <w:szCs w:val="20"/>
        </w:rPr>
      </w:r>
    </w:p>
    <w:tbl>
      <w:tblPr>
        <w:tblW w:w="7668" w:type="dxa"/>
        <w:jc w:val="left"/>
        <w:tblInd w:w="-113" w:type="dxa"/>
        <w:tblLayout w:type="fixed"/>
        <w:tblCellMar>
          <w:top w:w="0" w:type="dxa"/>
          <w:left w:w="108" w:type="dxa"/>
          <w:bottom w:w="0" w:type="dxa"/>
          <w:right w:w="108" w:type="dxa"/>
        </w:tblCellMar>
      </w:tblPr>
      <w:tblGrid>
        <w:gridCol w:w="1080"/>
        <w:gridCol w:w="65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bCs/>
                <w:color w:val="000000"/>
                <w:sz w:val="18"/>
                <w:szCs w:val="20"/>
              </w:rPr>
              <w:t>Table of Cont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MANAGING PROFESSIONAL RIS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1.1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irm Go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Monitoring Compli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NDEPENDENCE AND ETH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ndepend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rivacy and Confidentia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2.3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nflict of Inter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ENVIRON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tting the 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ntegrity and Ethical Valu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aff Communic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mplaints, Allegations and Whistle-bl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iscipline 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UMAN RESOURCES RIS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iring and Firm Orien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ssignment to Cli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upervision and Revi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erformance Apprais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nnual Staff Confirm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ntinuing Professional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NGAGEMENT RIS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ngagement Acceptance and Continu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iring Outside Speciali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nsul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ocumen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ngagement Quality Control Revi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andling Disagre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ntinual Improv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LISTING OF ATTACHED APPENDICES</w:t>
            </w:r>
          </w:p>
        </w:tc>
      </w:tr>
    </w:tbl>
    <w:p>
      <w:pPr>
        <w:pStyle w:val="Normal"/>
        <w:rPr>
          <w:rFonts w:ascii="Garamond" w:hAnsi="Garamond" w:cs="Garamond"/>
          <w:color w:val="000000"/>
          <w:sz w:val="18"/>
          <w:szCs w:val="20"/>
        </w:rPr>
      </w:pPr>
      <w:r>
        <w:rPr>
          <w:rFonts w:cs="Garamond" w:ascii="Garamond" w:hAnsi="Garamond"/>
          <w:color w:val="000000"/>
          <w:sz w:val="18"/>
          <w:szCs w:val="20"/>
        </w:rPr>
        <w:tab/>
      </w:r>
      <w:r>
        <w:br w:type="page"/>
      </w:r>
    </w:p>
    <w:p>
      <w:pPr>
        <w:pStyle w:val="Normal"/>
        <w:rPr>
          <w:rFonts w:ascii="Garamond" w:hAnsi="Garamond" w:cs="Garamond"/>
          <w:color w:val="000000"/>
          <w:sz w:val="18"/>
          <w:szCs w:val="20"/>
        </w:rPr>
      </w:pPr>
      <w:r>
        <w:rPr>
          <w:rFonts w:cs="Garamond" w:ascii="Garamond" w:hAnsi="Garamond"/>
          <w:color w:val="000000"/>
          <w:sz w:val="18"/>
          <w:szCs w:val="20"/>
        </w:rPr>
      </w:r>
    </w:p>
    <w:tbl>
      <w:tblPr>
        <w:tblW w:w="10140" w:type="dxa"/>
        <w:jc w:val="left"/>
        <w:tblInd w:w="-113" w:type="dxa"/>
        <w:tblLayout w:type="fixed"/>
        <w:tblCellMar>
          <w:top w:w="0" w:type="dxa"/>
          <w:left w:w="108" w:type="dxa"/>
          <w:bottom w:w="0" w:type="dxa"/>
          <w:right w:w="108" w:type="dxa"/>
        </w:tblCellMar>
      </w:tblPr>
      <w:tblGrid>
        <w:gridCol w:w="1080"/>
        <w:gridCol w:w="1980"/>
        <w:gridCol w:w="4608"/>
        <w:gridCol w:w="24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Index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icular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Remarks / Refere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0</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ntroduc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1.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is policy manual belongs to Thomas H S Tsang Certified Public Accountant, hereafter referred to as the “Fir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Leadership Rol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2.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is Quality Manual outlines a number of leadership and coordination roles that a partner or senior staff member may accept for the firm as a whole. In some firms, one person may take responsibility for a number of these roles. The most important role is that of managing partner (MP) who will be responsible to his professional staff for upholding the core values of the firm and monitoring the effectiveness of work performed by the other firm leader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bbreviation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most common abbreviations used in these policies ar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M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Managing partner for the firm or offic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QC review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ngagement Quality Control review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I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nflict of Interest Lead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mmunications Lead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mplaints Offic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R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uman Resources Lead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ndependence Lead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C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rivacy and Confidentiality Lead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S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rofessional Standards Lead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nnual Pla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ir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practice undertaken by “Thomas H S Tsang Certified Public Accounta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KSQC 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0.3.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QC Revie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Engagement Quality Control Review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1.0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Managing Professional Ris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Firm Goal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1.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ach year, an AP for the growth and development of the Firm will be prepare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mpletion of an Annual Plan (“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1.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is AP will include some specific targets for staff performance (where staff are applicable), which will be discussed with staff.</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iscuss targets with staf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1.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responsibility of the staff member is t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1.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Ensure his/her performance targets are realistic and achievable. Any concerns should be raised with the practition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1.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Review his/her own performance reports and be prepared to respond to questions raised by the MP;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1.6</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Provide recommendations on how performance could be improved and report to the MP.</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1.7</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will adhere to the basic principles and essential procedures in HKSQC 1 regarding a firm’s responsibilities for its system of quality control for audits and reviews of historical financial information, and for other assurance and related services engag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1.8</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will adhere to the HKSQC 1 (where acknowledged by the Firm) in conjunction with the HKICPA Statements of Professional Ethics/Code of Ethics for Professional Accounta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Monitoring Complianc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Monitoring Quality Contro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1.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has designed and implemented a system of internal quality control, appropriate for the size and nature of the practice. An important element of the control system is to monitor the continued adequacy and operational effectiveness of the policies and procedur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1.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very one to three years, the Firm will appoint a monitor who will select at least one completed engagement file(s) and review the application of quality control procedur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1.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scope of the file inspection will be similar to that of a “general review” of working papers and should be driven by the complexity and risks associated with the engagement. The monitor will also conduct other monitoring procedures as required under HKSQC 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s outlined in Section 4.3 of this policy manu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1.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monitor will cover both the appropriateness of the design and the effectiveness of the operation of the system of quality control which include the followin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18"/>
                <w:szCs w:val="20"/>
              </w:rPr>
              <w:t>1.2.1.4.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Adherence to professional standards and other requir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18"/>
                <w:szCs w:val="20"/>
              </w:rPr>
              <w:t>1.2.1.4.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The appropriateness of file documentation and the opinion issued on engagement repor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18"/>
                <w:szCs w:val="20"/>
              </w:rPr>
              <w:t>1.2.1.4.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Whether appropriate and sufficient consultation has taken place on difficult or contentious matters;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18"/>
                <w:szCs w:val="20"/>
              </w:rPr>
              <w:t>1.2.1.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eastAsia="Garamond" w:cs="Garamond" w:ascii="Garamond" w:hAnsi="Garamond"/>
                <w:color w:val="000000"/>
                <w:sz w:val="18"/>
                <w:szCs w:val="20"/>
              </w:rPr>
              <w:t xml:space="preserve"> </w:t>
            </w:r>
            <w:r>
              <w:rPr>
                <w:rFonts w:cs="Garamond" w:ascii="Garamond" w:hAnsi="Garamond"/>
                <w:color w:val="000000"/>
                <w:sz w:val="18"/>
                <w:szCs w:val="20"/>
              </w:rPr>
              <w:t>(4) Whether the quality control policies and procedures of the Firm have been appropriately appli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18"/>
                <w:szCs w:val="20"/>
              </w:rPr>
              <w:t>1.2.1.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monitor should b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18"/>
                <w:szCs w:val="20"/>
              </w:rPr>
              <w:t>1.2.1.5.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A qualified accountant with extensive experience performing and reviewing assurance engagement files at the practitioner/partner, principal or senior manager level;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18"/>
                <w:szCs w:val="20"/>
              </w:rPr>
              <w:t>1.2.1.5.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Conversant and up-to-date on the application of financial reporting, auditing and assurance standard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iring an External Monit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2.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As I am a sole practitioner, I need to hire an external monitor, where an engagement letter will be obtained and signed by both parties (Firm and monitor) before the work commence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A</w:t>
            </w:r>
          </w:p>
          <w:p>
            <w:pPr>
              <w:pStyle w:val="Normal"/>
              <w:rPr/>
            </w:pPr>
            <w:r>
              <w:rPr>
                <w:rFonts w:cs="Garamond" w:ascii="Garamond" w:hAnsi="Garamond"/>
                <w:color w:val="000000"/>
                <w:sz w:val="18"/>
                <w:szCs w:val="20"/>
              </w:rPr>
              <w:t>Appendix B</w:t>
            </w:r>
            <w:r>
              <w:rPr>
                <w:rFonts w:eastAsia="SimSun;宋体" w:cs="Garamond" w:ascii="Garamond" w:hAnsi="Garamond"/>
                <w:color w:val="000000"/>
                <w:sz w:val="18"/>
                <w:szCs w:val="20"/>
                <w:lang w:eastAsia="zh-CN"/>
              </w:rPr>
              <w:t>:</w:t>
            </w:r>
            <w:r>
              <w:rPr>
                <w:rFonts w:cs="Garamond" w:ascii="Garamond" w:hAnsi="Garamond"/>
                <w:color w:val="000000"/>
                <w:sz w:val="18"/>
                <w:szCs w:val="20"/>
              </w:rPr>
              <w:t xml:space="preserve"> Format for the Monitor’s Rep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aff Member Responsibil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3.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Every member of the Firm is considered to be an informal monitor.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3.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relies on each individual Firm member, at all levels, to monitor quality, ethics and professional and the Firm’s standard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3.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ach staff member is expected to fully cooperate with the monit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Monitor’s Rol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4.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person appointed as monitor will be responsible f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4.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1) Selecting a sample of completed assurance engagements for review.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4.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iles should be selected based 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4.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a) High-risk, high-profile or complex clients;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4.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b) Results of previous inspections, including external inspections by professional and regulatory bodi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4.6</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Identifying any deficiencies in the files that require further action and the Firm’s quality control procedur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4.7</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Documenting the scope of the inspections and the results;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4.8</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Discussing findings and recommendations for improvements in the quality control procedures and any staff training requirements with the practitioner who will determine what further action and communication of results are requir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4.9</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 Conduct other monitoring procedures as required under HKSQC 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isagreements with the Monit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f differences of opinion arise with the monitor, the Firm’s procedures for resolving such matters should be followed or the process as outlined in the engagement letter with the external monitor.</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Section 5.6: Handling Disagre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0</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ndependence and Ethic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Independenc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undamental Principl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1.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t is a fundamental principle of the Firm to perform assurance services with unimpaired professional judgment and objectivity, and to be seen to be doing so by a reasonable observ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aff Awarenes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2.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ll members of the Firm are required to be aware of and understand the Code of Ethics for Professional Accountants, including Independence and related Interpretations, as they pertain to the Firm and to themselv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2.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ach year, staff will be asked to sign a confirmation that they understand the independence rules and are complying with the Firm’s polici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lient Acceptance and Continuanc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3.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Before the Firm accepts a new assignment or starts work on an existing client, a thorough assessment of independence must be performed, documented and approved by the practition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3.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f new circumstances arise or information is obtained during the engagement that could result in an impairment of independence, it must be immediately reported to the practitioner who should make a decision as to whether work should stop immediatel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irm Responsibil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4.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will undertake t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4.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Inform/train staff on the independence policies and changes to the rules;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4.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Provide resources for staff in answering questions about independence and resolution of threats to independenc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erformance of Wor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5.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No work shall be performed on any assurance engagement until an assessment of independence has been performed, documented and signed by the engagement partner stating that he/she is satisfied that the Firm is independ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6</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isciplin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1.6.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regards non-compliance as a very serious matter. Disciplinary action could range from a record being placed in the employment file, a referral being made to the Institute, to dismissal from the Fir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Privacy and Confidentiality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2.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rivacy Polic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2.1.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and all its members shall safeguard and keep confidential any information collected relating to clients that is required to be kept confidential and safeguarded in accordance with governing laws, regulatory authorities, Code of Ethics for Professional Accountants, the Firm’s policy and specific client instructions or agre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2.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cope of Polic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nfidential information includes, but is not limited t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Name or other unique identifier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Addresses, phone, fax, e-mai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Age, gender, marital status, sexual orientation, personal relationship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Political, religious, social or other similar affiliation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 Lifestyle inform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 Buying and consumption tendenci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7) Financial or business information of any natur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8) Proprietary trade information, secrets, processes, products or market knowledg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9) Government or other regulatory information identification numbers or similar identities;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0) Electronic documents, data and communication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2.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llection and Retention of Inform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shall collect and retain only such personal or business information as is necessary for the purposes required to fulfill engagement responsibiliti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ersonal and client information shall be retained only as long as necessary for the fulfilment of professional, regulatory and legal requir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2.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ccess and Use of Inform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lient information and any personal information obtained shall be used or disclosed only for the purpose collected, except with the consent of the individual or entity or as required by law.</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Upon request, an individual or entity should be informed of the existence, use and disclosure of their personal information and given acces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uch information does not necessarily include working papers, which are the property of the Fir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2.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aff Confidentiality Agree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aff are required to sign a confidentiality agreement upon commencement and renewal of employmen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Appendix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2.6</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irm Responsibil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will undertak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To review relevant privacy legislation and any associated guidanc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To ensure the Firm’s policies and procedures are complete and up-to-date;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To provide access to resources for staff in answering question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2.3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Conflict of Interest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3.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undamental Principl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should not conduct any work where a conflict of interest exists or is perceived to exist without giving proper safeguards to any threa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ven providing advice (casual or otherwise) where a real or potential conflict of interest exists would expose the Firm to significant risks, both professionally and legall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aff should read and comply with the Code of Ethics for Professional Accountants in respect of professional services and conflicts of interes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3.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Reporting Conflict of Interes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aff members are required to immediately declare any conflict of interest they or family members may have with a particular Firm assign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f there is doubt as to whether a situation is in fact a conflict of interest, the matter should be discussed with the practition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ailure to do so will result in disciplinary action and possibly dismissal from the Fir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3.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ssessment of Potential Conflic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Before starting work on an engagement file, staff should carry out a conflict of interest (real or perceived) assess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is should include the nature of any special services and whether the services to be provided would cause other clients to believe that the Firm had a conflict of interest (e.g., where the Firm is asked to audit a major competitor of another cli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f there is any doubt about a particular situation, it should be discussed with the practition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Given the sensitivity of these matters, care should be taken in determining how the situation should be addressed (threats to be minimized) and by who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3.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nflict on Existing Engag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hen a potential or actual conflict is identified on an engagement already in progress, staff should cease work until the matter has been documented, discussed with the practitioner, and an appropriate course of action determin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3.6</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ocument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Where a conflict has been identified, the nature must be documented, along with notes of consultations with others, the conclusions reached, safeguards applied and procedures followed (or to be followed).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is will also include the disclosures made to the client and notes from meeting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2.3.7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irm Responsibil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will undertake t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Ensure staff have access to client information and resources necessary to assist in identifying known or potential conflicts of interes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Ensure the Firm has the capability to securely store information for sensitive conflict of interest and confidentiality situations;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Investigate reported instances of conflict of interest and any allegations by clients or third parties of possible conflic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0</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Environ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Setting the Ton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1.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mmitment to Honesty and High Quality Wor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It is a fundamental Firm value that staff acts with honesty, integrity and a commitment to high quality work.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ailure to act this way will not be tolerated and will result in disciplinary ac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1.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Raising Concern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aff are encouraged to raise any issues with the practitioner that address or have an impact on professional standards, ethics and the Firm’s integr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f a staff member feels that an issue raised has not been dealt with in a satisfactory manner, the Firm’s policy on disagreements should be followe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Section 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Integrity and Ethical Value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2.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dherence to Firm Polici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aff are expected to read, understand and comply with:</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The Firm’s policies and procedures on quality control and professional ethics;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The profession’s Code of Ethics for Professional Accounta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expects its members to act with honesty and integrity and to conduct themselves with an appropriate level of professional deport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Non-compliance with the Firm’s policies and procedures will result in disciplinary ac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Staff Communication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3.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irm Responsibil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will undertake to listen to staff concerns, receive recommendations for improving the Firm’s practices and controls and issue timely communications on policy changes and other Firm matter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Complaints, Allegations and Whistle-blowing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4.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mplaints and Allegation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The Firm encourages staff, clients, suppliers, regulators and other third parties to inform the Firm about any concerns about the Firm’s quality control procedures or other ethical issues, on a timely basis.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is applies even where there is not conclusive proof.</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ncerns may be raised verbally or in writin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nformation should be supplied on th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Background and history of the concern (giving relevant dates and ev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Reasons for the concern about the situation;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Course(s) of action for the Firm’s consider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4.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irm Responsibil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will undertake t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Create a working environment that encourages staff and third parties to raise concerns without fear of victimiz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Consider each matter raised and determine the appropriate course of action;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Report back to the informant on the results of any investigation and proposed courses of ac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4.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nformant Protec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No action will be taken against anyone who makes an allegation in good faith, reasonably believing it to be true, even if the concern is not subsequently confirmed by the investig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individual who raises a concern will not be at risk of losing his/her job or suffer any form of retribution, provided tha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The disclosure was made in good faith;</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There is a reasonable basis for believing the complaint or allegation is substantially true;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There is no obvious personal gain or motivation involv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very effort will be made to ensure the confidentiality of the informa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here the Firm is not able to resolve the concern without revealing a person’s identity, such as where evidence is needed in court, this will first be discussed with the informa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ubject to legal constraints, the informant will normally be notified of the final outcome of any investig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nonymous reports will be accepted but they are generally more difficult to investigate and no feedback will be provided on the action take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Discipline Proces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5.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nitiation of Disciplin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s disciplinary process will be invoked when the practitioner has reviewed the matter brought to his/her attention and determined it to have meri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xamples of situations warranting disciplinary action includ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Failure to comply with the Firm’s policies and procedur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Failure to observe the required standard of professional care, skills or competence in performing an engagement as reported by the engagement practition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Failure to report instances where the Firm’s independence was impaired or where a conflict of interest exis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Reported instances of discreditable or dishonourable conduct about staff by other members of the Firm or third parti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 Confidential client data being used for personal gain or to assist another client who may be a competitor;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 False claims being made for expenditures, deliberate falsification of time reports, or where personal circumstances (such as substance abuse or gambling) are seriously impacting job performance and integr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5.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nsequenc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isciplinary actions will depend on the circumstances. They may include but are not limited t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Corrective requirements, including specified actions to be taken by the individua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Reprimands (formal or informa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Permanent record on the individual’s personnel fil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Sanctions as direct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 Removal from engag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 Monitoring by another Firm memb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7) Restrictions on types of engagements assign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8) Restrictions on access to files and inform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9) Requirements to complete additional or supplemental trainin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0) Suspensions (with or without pa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1) Requirements for restitution (financial or oth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2) Termination or expulsion for cause; and/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3) Referral to the appropriate professional body/bodies for additional disciplinary consider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0</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uman Resources Ris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Hiring and Firm Orientation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1.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irm Responsibil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may designate a senior staff person who will be responsible for human resources management within the Fir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will undertake t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Develop competitive career development and compensation APs to attract the best staff availabl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Prepare training guidelines and schedules to ensure staff competency at each level (i.e., junior, intermediate, senior, etc.);</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Ensure staff have easy access to needed resources and reference material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Provide staff advice and assistance where requir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 Plan and schedule staff on Firm assignments; an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Section 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6) Appoint and schedule the time of an EQC reviewer (where required)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Section 5.5 for EQC and EQC review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Assignment to Client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2.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affing and Supervis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practitioner will ensure each engagement has been adequately staffed and supervised. Factors that will be considered includ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Engagement size, complexity and ris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Any special skills or knowledge requir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Timing of the work to be perform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Availability of staff by experience leve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 Any constraints such as independence issues;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 Specific skills, aptitude and performance of individual staff member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Supervision and Review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3.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upervis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practitioner will ensure all engagements are properly planned and supervised in accordance with professional standard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3.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ypes of Engagement Review</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 working paper review is an objective inspection of work prepared by a knowledgeable pers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 detailed review requires a comprehensive inspection of all working papers and is evidenced by the initial or sign off on each document by the review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A general review requires an objective inspection of work performed in sensitive and key risk areas of the engagement.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goal is to ensure the work performed meets professional and Firm standards and supports the conclusions reach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orking papers that are reviewed should be dated, initialled or signed off by the review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 combined review (detailed and general) will be carried out by the practitioner, except where th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Assignment is complex;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Assignment is assessed as high ris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A detailed and a general review should be performed on all engagements that do not qualify for a combined review.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detailed review can be delegated to a competent and experienced individua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engagement planning checklist, the completion checklist and the engagement transmittal control sheets must be signed off by the detailed reviewer, the general reviewer and, where applicable, the EQC review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Performance Appraisal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4.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erformance Appraisal Summar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erformance appraisals are required to be carried out informally on larger engagements (or a group of smaller engagements) and formally on an annual basis. The goals are as follow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To provide feedback on both good and poor performanc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To identify areas for training, personal development and career advance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To enable short and longer-term career goals to be set;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To provide a basis for determining promotion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4.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nnual Appraisa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engagement manager (or practitioner) is responsible for completing the annual appraisal for all staff under his/her direc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hen preparing the appraisal, the engagement manager shoul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Ensure comments included in the appraisal are constructive and written in a professional mann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Outline the agreed-upon goals for developing areas of strength;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Ensure serious deficiencies raised are supported by a specific AP (road map) of how the issues are to be address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The engagement manager (or practitioner) should meet with the staff member to discuss the contents of the appraisal.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Once agreed, both parties should sign the appraisal prior to including it in the employee’s fil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f there is a disagreement, refer to the policy outlined in Section 5.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nnual performance appraisals will form the basis for remuneration and promotion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Annual Staff Confirmation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5.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igning of Annual Confirm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very practitioner and staff member is required to sign an annual confirmation of compliance with the Firm’s policies and independence rul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nyone who violates the Firm’s independence policies without proper safeguards to the threats will be subject to disciplinary action, which could include dismissal from the firm.</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Appendix 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6</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Continuing Professional Development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Garamond" w:hAnsi="Garamond" w:cs="Garamond"/>
                <w:color w:val="000000"/>
                <w:sz w:val="18"/>
                <w:szCs w:val="20"/>
              </w:rPr>
            </w:pPr>
            <w:r>
              <w:rPr>
                <w:rFonts w:cs="Garamond" w:ascii="Garamond" w:hAnsi="Garamond"/>
                <w:color w:val="000000"/>
                <w:sz w:val="18"/>
                <w:szCs w:val="20"/>
              </w:rPr>
              <w:t>4.6.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Garamond" w:hAnsi="Garamond" w:cs="Garamond"/>
                <w:color w:val="000000"/>
                <w:sz w:val="18"/>
                <w:szCs w:val="20"/>
              </w:rPr>
            </w:pPr>
            <w:r>
              <w:rPr>
                <w:rFonts w:cs="Garamond" w:ascii="Garamond" w:hAnsi="Garamond"/>
                <w:color w:val="000000"/>
                <w:sz w:val="18"/>
                <w:szCs w:val="20"/>
              </w:rPr>
              <w:t>Continuing Professional Development for staff</w:t>
            </w:r>
          </w:p>
        </w:tc>
        <w:tc>
          <w:tcPr>
            <w:tcW w:w="24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Garamond" w:hAnsi="Garamond" w:cs="Garamond"/>
                <w:color w:val="000000"/>
                <w:sz w:val="18"/>
                <w:szCs w:val="20"/>
              </w:rPr>
            </w:pPr>
            <w:r>
              <w:rPr>
                <w:rFonts w:cs="Garamond" w:ascii="Garamond" w:hAnsi="Garamond"/>
                <w:color w:val="000000"/>
                <w:sz w:val="18"/>
                <w:szCs w:val="20"/>
                <w:rtl w:val="tru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ll staff are expected t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Continually update their knowledge of emerging trends, professional pronouncements and the application of new financial reporting , auditing, assurance and tax standard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Comply with the professional development requirements as set out by the Institute;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Spend some time each week reading relevant professional literature and articles that will upgrade technical and managerial abil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0</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ngagement Ris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Engagement Acceptance and Continuanc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1.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ngagement Risk Assess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 shall only undertake engagements after a process of internal assessment has determined that the risks involved are within acceptable limi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Engagement Acceptance/ Continuance Risk Tolerance Worksheet must be completed for each new and continuing engagemen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Appendix 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1.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igh-risk Cli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Engagements that pose a high risk to the Firm should normally be declined.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y may only be accepted when the reasons why this client should be accepted or retained have been document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xamples of situations where the engagement would pose a high risk to the Firm includ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Unpaid fe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Existence of independence or conflict of interest issu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An unacceptable scope or time limitation exis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Known instances of fraud have been perpetrated by management; 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 Other concerns about corporate governance, inadequate internal control systems, management integrity or lack of cooperation from client personne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Hiring Outside Specialist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2.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dentifying Need for an Outside Specialis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The practitioner, as a part of planning, may identify the need for some specialist assistanc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hen this applies, documentation should be prepared to includ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The aspects of the engagement giving rise to the need for the specialist;</w:t>
            </w:r>
          </w:p>
          <w:p>
            <w:pPr>
              <w:pStyle w:val="Normal"/>
              <w:rPr>
                <w:rFonts w:ascii="Garamond" w:hAnsi="Garamond" w:eastAsia="Garamond" w:cs="Garamond"/>
                <w:color w:val="000000"/>
                <w:sz w:val="18"/>
                <w:szCs w:val="20"/>
              </w:rPr>
            </w:pPr>
            <w:r>
              <w:rPr>
                <w:rFonts w:eastAsia="Garamond" w:cs="Garamond" w:ascii="Garamond" w:hAnsi="Garamond"/>
                <w:color w:val="000000"/>
                <w:sz w:val="18"/>
                <w:szCs w:val="20"/>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F and Appendix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The qualifications of the proposed specialist;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The extent to which the specialist will be required to prepare information that will be included in the financial statements and subject to assurance procedures by the Fir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2.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iring an Outside Specialis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here the Firm has identified a need to hire a specialist, the following should be consider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Selection of a specialist from the Firm list (if any) of previously approved specialists. If there is not a suitable specialist on the prepared list, appropriate due diligence must be undertaken to qualify the specialist for the purpose intend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Obtain assurances that the proposed specialist is independent of the client and will provide evidence in an unbiased mann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An engagement letter must be obtained and signed by both parties (Firm and specialist) before the work commenc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Arrangements for the supervision and review of the work of the specialist should be documented as part of the engagement planning process;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 The cost of work provided by the specialist should be billed to the Firm and then charged to the cli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Consultation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3.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Use of a Consulta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nsultation with others on the engagement team in the Firm (and, where necessary, outside of the Firm) with the appropriate knowledge, seniority and experience is required when addressing and reaching conclusions on complex, specialized, difficult or contentious issu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3.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nsultation Workshee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The Firm requires the Consultation/Specialist Risk Tolerance Worksheet be completed for every assurance engagement.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here a need to consult with persons outside of the Firm is identified, it should be documented and referred to the practitioner for a decision on how to proce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3.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Consultant Approva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The Firm will make available a list of the Firm’s personnel and approved external personnel who may be used for consultation.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is list will outline the person’s experience, seniority, knowledge, competency and author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EQC reviewer may also be consulted during the course of the assurance engage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is would not compromise the EQC reviewer’s objectivity as long as the practitioner makes the final decision on engagement matter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here an external consultant is used, an engagement letter, signed by both parties (Firm and consultant) will be obtained before the work commenc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3.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orking with the Consulted Par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The consulted party must be provided with all relevant facts to be able to provide informed advic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t is not permissible t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Withhold facts or direct the information flow in such as way as to encourage a desired result; 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Opinion shop” until the desired result is obtain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Unless there are specific and documented reasons, there should not be more than one consultation on a matt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3.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ocument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When a consultation is made (either internally or externally) on significant matters, the standard Consultation/Specialist Form must be completed and attached to the engagement fil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Appendix 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The Consultation/Specialist Form documents details of the issue, analysis, identity of the party (or parties) consulted, the date and the conclusions reached.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Both the practitioner and the consulted party should initial and date their concurrence with the proposed resolution of the matter(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3.6</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isagre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n the event of disagreement between the consultant and the practitioner, the Firm’s process for dispute resolution should be followe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Section 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Documentation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4.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ocumentation on working pap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rm’s working papers should provide the followin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Intended objectives / purposes (where applicable) of the working pap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Documentation of the work perform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Evidence that planned objectives were accomplish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4) Conclusions (where applicable) that can be drawn from the work performed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 The information needed for file reviews performed by managers, the practitioner and external practice inspectors (where applicable);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 A repository of work done for future referenc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ngagement documentation should includ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The engagement planning process, including the independence assessment, minutes of the team planning meeting and completion of the Firm’s engagement planning checklis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The nature, timing and extent of procedures to be performed, the evidence obtained, and any conclusions reach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Evidence that the procedures were performed in compliance with applicable legal and regulatory requir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All documents (created, sent or received) that contain conclusions, opinions, analyses, or financial data that form the basis of the audit or review. This includes memoranda, correspondence, communications and records (including electronic record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 The mandatory Firm forms, which must be completed and signed off;</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 Who performed the work, who reviewed the work and on what dat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7) Communications (correspondence, e-mails, etc.) and meetings with management and the audit committe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8) Issues that arose during the engagement and their disposition;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9) The Firm’s engagement completion checklist, including the required sign offs by the engagement practitioner and Engagement Quality Control reviewer (if applicabl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4.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ssurance Work Performed by Other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hen work will be performed by others (including affiliated firms, other auditors and specialists), the following procedures appl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An agreement should be obtained (during the planning process) in writing on what work and documentation will be expect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Prior to the report release, the work performed by other auditors and resulting documentation should be reviewed to ensure it is complete and supports the conclusions reached;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The engagement documentation supporting work performed by others must be retained by, or be readily accessible to, the Fir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4.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ngagement Report Relea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final engagement report (in hard copy or electronic format) may not be released, filed or otherwise distributed until the following approvals have been obtained and document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Engagement file reviewer and practitioner/staff completion (including resolution of any significant issu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Practition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Engagement Quality Control Reviewer (where applicable);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Tax reviewer (where applicabl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4.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orking Paper Reten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ngagement documentation to support the performance of an assurance engagement should be retained for a minimum of five (5) years after the report release dat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KAS 230.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f no report was issued, the five year period starts from the date that fieldwork was substantially complet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is period should be extended in any instance where regulations require longer periods or where access to the file may be required by others (inspectors, etc.) to gather information or to support the work perform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4.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ile Amend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ngagement documentation must not be deleted or discarded after the file is complet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f amendments to a completed file are required, the original documents will be cross-referenced to the new information included in the fil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new documentation should include the nature of the change, the date, the name of the person who prepared the change, and the reas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Engagement Quality Control Review (EQC Review)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5.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ngagement Quality Control Review Func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Engagement Quality Control review (EQC review) provides the Firm with an objective assessment of key judgments made and conclusions reached in formulating the content of the engagement repor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n EQC review does not diminish the responsibility of the practitioner for the engage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EQC Review Risk Tolerance Worksheet must be completed (or updated) for each engagement to determine if an EQC review is require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Appendix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5.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ngagements Requiring EQC Review</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An EQC review is not required for review engagements unless the engagement is unusually large, poses a high-risk to the Firm, or is equivalent or similar to a listed entity.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hen an EQC review is requir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1) I will appoint a suitably qualified person who will provide me with an objective evaluation of my judgments and conclusions;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2) The EQC reviewer will be involved only during the review stage and will not otherwise participate in the engagement;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The ECQ reviewer will not be subject to conditions that may compromise his or her objectiv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The EQC review must be completed before issuance of the engagement report;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 The engagement practitioner, before issuance of the engagement report, must resolve all issues raised by the EQC review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 If differences of opinion or disputes arise, the Firm’s procedures for resolving such matters should be followed (see Section 5.6) or the process outlined in the engagement letter with the EQC reviewer.</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EQC reviewer’s qualifications bel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5.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cope of the EQC Review</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scope of the EQC review is similar to that of a “general review” of working papers (as outlined in Section 4.3) and should be driven by the complexity and risks associated with the engage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EQC reviewer will consider matters documented in the engagement file, such as the following:</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Conclusions reached regarding independence of the Firm and engagement team member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The completeness of the planning process, including analysis of the key components of engagement risk, and the adequacy of the planned respons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The suitability of the criteria used for evaluating the subject matter (i.e., HKFRSs for financial stat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The results of the assurance engagement work and the appropriateness of the key judgments made, particularly in high-risk area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 Whether appropriate consultation has taken place on difficult or contentious issu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 The financial statements or other subject matter, including the adequacy of proposed disclosur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7) In an attest engagement, the significance of any misstatements (such as unadjusted errors, unrecorded amounts, inappropriate estimates or interpretations of HKFRSs or deficiencies in disclosures) which management has declined to correc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8) In a direct reporting engagement , the significance of any disagreements between management and the assurance engagement team relating to matters encompassed in the engagement repor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9) The appropriateness of the content of the planned communications to management and/or those charged with governance;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0) Whether the documentation reviewed and the discussions held support the conclusions reached and the content of the engagement repor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5.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EQC Reviewer Qualification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 designated EQC reviewer must be objective and have sufficient training, experience, technical expertise, authority, capability and time to fulfil that rol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or high-risk assurance clients, this person should be a practitioner or principal with:</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Sufficient up-to-date technical knowledge and experience in subject matter relevant to the engage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Extensive experience in managing assurance engagements and reviewing fil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Authority to challenge judgments made by the engagement practitioner;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Authority to sign financial statements on behalf of the Firm. If the EQC reviewer is contracted from outside the Firm, the person should be a former or existing practitioner of another accounting firm who has/had signing authority for financial stat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For moderate and low-risk clients, the EQC reviewer should be someone with:</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Solid up-to-date technical knowledge relevant to the engage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Extensive experience in managing assurance engagements and reviewing files;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Authority to challenge judgments made by the audit practition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EQC reviewer should not be part of the engagement team and should not make any decisions on the nature of work to be performed. The EQC reviewer may recommend courses of action to the engagement practitioner who is required to make the final decis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5.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Hiring an External EQC Review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Where the Firm has identified a need to hire an external EQC reviewer, the following must be considered to minimize potential risk to the Fir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1) Selection of the external EQC reviewer should be made from the Firm’s list of approved EQC reviewers. If there is not a suitable specialist on the list, appropriate due diligence must be undertaken to qualify a suitable perso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letter contained in Appendix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2) Assurance should be obtained that the proposed EQC reviewer is independent of the client(s) to be review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3) An engagement letter should be obtained and signed by both parties (Firm and EQC reviewer) before the work commences; an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4) The cost of work provided by the external EQC reviewer should be billed to the Firm and then charged to the cli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5.5.6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isagre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f differences of opinion or disputes arise, the Firm’s procedures for resolving such matters should be followed or the process outlined in the engagement letter with the EQC reviewer.</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Section 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5.7</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ocument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EQC reviewer is required to document the results of their review using the worksheet provided by the Firm.</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ee Appendix 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6</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Handling Disagreements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6.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ifferences of Opin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re may be times when disagreements arise between team members, practitioners, and others, such as the Engagement Quality Control reviewer (EQC reviewer). These disagreements should be addressed on a timely basis, following the steps outlined below.</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ep 1 — Settle Directl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ry to resolve the disagreement directly. This may include discussion, research and consultation with other knowledgeable parties. Most disagreements arise from simple miscommunications that can be quickly rectifi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If an engagement team member disagrees with the practitioner or senior staff member accepting the client’s point of view on a significant engagement issue, he/she should first discuss the matter with the practitioner or senior staff member and, where applicable, the EQC reviewer.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If there is still disagreement, the staff member should document his/her concerns for inclusion in the engagement fil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practitioner and/or EQC reviewer will then add his/her reasons to the file as to why the staff member’s recommended course of action was not considered appropriate in the circumstanc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ep 2 — Arbitr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f a disagreement cannot be resolved through discussion, or if the person feels that they cannot speak directly to the other party, the issue should be documented by both parties and presented to the practitioner for arbitr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Disagreements involving the practitioner or between the practitioner and a consulting party or the EQC reviewer should be arbitrated by another knowledgeable person from within the Firm or by contracting with an external and suitably qualified person to be the arbitrat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The arbitrator must consider the matter on a timely basis and, after consultation with the parties involved, make a determination. If the matter is complex or highly technical, additional input should be sought as necessary.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The arbitrator will document his/her considerations in writing, including the factors coming to bear in reaching a decision.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The decision should then be communicated to the parties involv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The arbitration process is the final recourse available within the Firm.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If the matter still is not resolved to a person’s satisfaction, consideration should be given to their professional responsibiliti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5.6.2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Staff Protectio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ll personnel will be protected by the Firm from any form of retribution, career limitation or punitive actions for reporting a legitimate matter of significance in good faith and with the true interests of the public, the client, the Firm or co-workers at hear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7</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 xml:space="preserve">Continual Improvement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Part A 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7.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Recommendations on Improvement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5.7.1.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ll members of the Firm are strongly encouraged to identify and report to the practitioner on any aspect of engagement quality or performance that could be improve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0</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Listing Of Attached Appendice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A</w:t>
              <w:tab/>
              <w:t>Monitor Engagement Lett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B</w:t>
              <w:tab/>
              <w:t xml:space="preserve"> Format for the Monitor’s Repor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C</w:t>
              <w:tab/>
              <w:t>Confidentiality Agreement for Staff</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D</w:t>
              <w:tab/>
              <w:t>Annual Confirmation to be Signed by Staff</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E</w:t>
              <w:tab/>
              <w:t>Engagement Acceptance/Continuance Risk Tolerance Workshee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6</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F</w:t>
              <w:tab/>
              <w:t>Consultation/Specialist Risk Tolerance Workshee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7</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G</w:t>
              <w:tab/>
              <w:t>Consultation Engagement Lett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8</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H</w:t>
              <w:tab/>
              <w:t xml:space="preserve">Consultation/Specialist Form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9</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I</w:t>
              <w:tab/>
              <w:t>Specialist Engagement Lett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10</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J</w:t>
              <w:tab/>
              <w:t>Engagement Quality Control Reviewer Engagement Lette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1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K</w:t>
              <w:tab/>
              <w:t>Engagement Quality Control Review Workshee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6.1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20"/>
              </w:rPr>
            </w:pPr>
            <w:r>
              <w:rPr>
                <w:rFonts w:cs="Garamond" w:ascii="Garamond" w:hAnsi="Garamond"/>
                <w:color w:val="000000"/>
                <w:sz w:val="18"/>
                <w:szCs w:val="20"/>
              </w:rPr>
              <w:t>Appendix L</w:t>
              <w:tab/>
              <w:t>Engagement Quality Control Review Risk Tolerance Workshee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szCs w:val="20"/>
              </w:rPr>
            </w:pPr>
            <w:r>
              <w:rPr>
                <w:rFonts w:cs="Garamond" w:ascii="Garamond" w:hAnsi="Garamond"/>
                <w:color w:val="000000"/>
                <w:sz w:val="18"/>
                <w:szCs w:val="20"/>
              </w:rPr>
            </w:r>
          </w:p>
        </w:tc>
      </w:tr>
    </w:tbl>
    <w:p>
      <w:pPr>
        <w:pStyle w:val="Normal"/>
        <w:rPr>
          <w:rFonts w:ascii="Garamond" w:hAnsi="Garamond" w:cs="Garamond"/>
          <w:color w:val="000000"/>
          <w:sz w:val="18"/>
          <w:szCs w:val="20"/>
        </w:rPr>
      </w:pPr>
      <w:r>
        <w:rPr>
          <w:rFonts w:cs="Garamond" w:ascii="Garamond" w:hAnsi="Garamond"/>
          <w:color w:val="000000"/>
          <w:sz w:val="18"/>
          <w:szCs w:val="20"/>
        </w:rPr>
      </w:r>
      <w:r>
        <w:br w:type="page"/>
      </w:r>
    </w:p>
    <w:p>
      <w:pPr>
        <w:pStyle w:val="Normal"/>
        <w:rPr>
          <w:rFonts w:ascii="Garamond" w:hAnsi="Garamond" w:cs="Garamond"/>
          <w:color w:val="000000"/>
          <w:sz w:val="18"/>
          <w:szCs w:val="20"/>
        </w:rPr>
      </w:pPr>
      <w:r>
        <w:rPr>
          <w:rFonts w:cs="Garamond" w:ascii="Garamond" w:hAnsi="Garamond"/>
          <w:color w:val="000000"/>
          <w:sz w:val="18"/>
          <w:szCs w:val="20"/>
        </w:rPr>
      </w:r>
    </w:p>
    <w:sectPr>
      <w:headerReference w:type="default" r:id="rId2"/>
      <w:type w:val="nextPage"/>
      <w:pgSz w:w="11906" w:h="16838"/>
      <w:pgMar w:left="1797" w:right="1797" w:gutter="0" w:header="709" w:top="1440" w:footer="0" w:bottom="1440"/>
      <w:pgBorders w:display="allPages" w:offsetFrom="page">
        <w:top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Policy for a Sole Practitioner with Staff (2006:1-April)</w:t>
    </w:r>
  </w:p>
  <w:p>
    <w:pPr>
      <w:pStyle w:val="Header"/>
      <w:rPr>
        <w:b/>
        <w:b/>
        <w:bCs/>
      </w:rPr>
    </w:pPr>
    <w:r>
      <w:rPr>
        <w:b/>
        <w:bCs/>
      </w:rPr>
      <w:t>(Thomas H S Tsang Certified Public Accoun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
    <w:lvl w:ilvl="0">
      <w:start w:val="1"/>
      <w:numFmt w:val="bullet"/>
      <w:lvlText w:val="—"/>
      <w:lvlJc w:val="left"/>
      <w:pPr>
        <w:tabs>
          <w:tab w:val="num" w:pos="1437"/>
        </w:tabs>
        <w:ind w:left="1437"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
    <w:name w:val="Head1"/>
    <w:basedOn w:val="Normal"/>
    <w:qFormat/>
    <w:pPr>
      <w:widowControl w:val="false"/>
      <w:tabs>
        <w:tab w:val="clear" w:pos="720"/>
        <w:tab w:val="right" w:pos="7440" w:leader="none"/>
      </w:tabs>
      <w:suppressAutoHyphens w:val="true"/>
      <w:autoSpaceDE w:val="false"/>
      <w:spacing w:lineRule="auto" w:line="288" w:before="480" w:after="0"/>
      <w:textAlignment w:val="center"/>
    </w:pPr>
    <w:rPr>
      <w:rFonts w:ascii="Trebuchet MS" w:hAnsi="Trebuchet MS" w:cs="Trebuchet MS"/>
      <w:b/>
      <w:bCs/>
      <w:color w:val="000000"/>
      <w:sz w:val="30"/>
      <w:szCs w:val="30"/>
    </w:rPr>
  </w:style>
  <w:style w:type="paragraph" w:styleId="Normal1">
    <w:name w:val="_Normal"/>
    <w:basedOn w:val="Normal"/>
    <w:qFormat/>
    <w:pPr>
      <w:widowControl w:val="false"/>
      <w:autoSpaceDE w:val="false"/>
      <w:spacing w:lineRule="auto" w:line="288" w:before="240" w:after="0"/>
      <w:textAlignment w:val="center"/>
    </w:pPr>
    <w:rPr>
      <w:rFonts w:ascii="Palatino Linotype" w:hAnsi="Palatino Linotype" w:cs="Palatino Linotype"/>
      <w:color w:val="000000"/>
      <w:sz w:val="20"/>
      <w:szCs w:val="20"/>
    </w:rPr>
  </w:style>
  <w:style w:type="paragraph" w:styleId="Normalpara1">
    <w:name w:val="_Normal para1"/>
    <w:basedOn w:val="Normal1"/>
    <w:qFormat/>
    <w:pPr>
      <w:spacing w:before="0" w:after="0"/>
    </w:pPr>
    <w:rPr/>
  </w:style>
  <w:style w:type="paragraph" w:styleId="Head2">
    <w:name w:val="Head2"/>
    <w:basedOn w:val="Normal1"/>
    <w:qFormat/>
    <w:pPr>
      <w:suppressAutoHyphens w:val="true"/>
    </w:pPr>
    <w:rPr>
      <w:rFonts w:ascii="Trebuchet MS" w:hAnsi="Trebuchet MS" w:cs="Trebuchet MS"/>
      <w:b/>
      <w:bCs/>
      <w:sz w:val="24"/>
      <w:szCs w:val="24"/>
    </w:rPr>
  </w:style>
  <w:style w:type="paragraph" w:styleId="Bullet1">
    <w:name w:val="Bullet1"/>
    <w:basedOn w:val="Normal1"/>
    <w:qFormat/>
    <w:pPr>
      <w:numPr>
        <w:ilvl w:val="0"/>
        <w:numId w:val="1"/>
      </w:numPr>
      <w:tabs>
        <w:tab w:val="clear" w:pos="720"/>
        <w:tab w:val="left" w:pos="426" w:leader="none"/>
      </w:tabs>
      <w:spacing w:before="0" w:after="0"/>
      <w:ind w:left="426" w:hanging="0"/>
    </w:pPr>
    <w:rPr/>
  </w:style>
  <w:style w:type="paragraph" w:styleId="Bullet2dash">
    <w:name w:val="Bullet2_dash"/>
    <w:basedOn w:val="Bullet1"/>
    <w:qFormat/>
    <w:pPr>
      <w:numPr>
        <w:ilvl w:val="0"/>
        <w:numId w:val="2"/>
      </w:numPr>
      <w:tabs>
        <w:tab w:val="left" w:pos="426" w:leader="none"/>
        <w:tab w:val="left" w:pos="851" w:leader="none"/>
      </w:tabs>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02:00Z</dcterms:created>
  <dc:creator>Thomas Tsang</dc:creator>
  <dc:description/>
  <cp:keywords/>
  <dc:language>en-US</dc:language>
  <cp:lastModifiedBy>-</cp:lastModifiedBy>
  <dcterms:modified xsi:type="dcterms:W3CDTF">2008-11-17T17:49:00Z</dcterms:modified>
  <cp:revision>3</cp:revision>
  <dc:subject/>
  <dc:title>Policy for a Sole Practitioner with Staff</dc:title>
</cp:coreProperties>
</file>